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31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8 сентябр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  относящихся к сфере деятельности СРО НП «Строй Форум» членам Партнерства. (Приложение № 1 к Протоколу от 18 сентября 2015г. № 31-2015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свидетельство о допуске к работам, которые оказывают влияние на безопасность объектов капитального строительства, в связи со сменой места нахождения.    (Приложение № 1 к Протоколу от 18 сентября 2015г. № 31-2015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18 сентября 2015г. № 31-2015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8 сентября 2015г. № 31-201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К Радиус»            ИНН 5246037546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, в связи со сменой места нахождения. (Приложение № 1 к Протоколу от 18 сентября 2015г. № 31-2015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Электра М»                           ИНН 526013985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СРО НП «Строй Форум» в связи с внесением изменений в Свидетельства о допуске к работам членов СРО НП «Строй Форум» (Приложение № 2 к Протоколу от 18 сентября 2015г. № 31-2015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7495</wp:posOffset>
            </wp:positionH>
            <wp:positionV relativeFrom="paragraph">
              <wp:posOffset>14097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7805</wp:posOffset>
            </wp:positionH>
            <wp:positionV relativeFrom="paragraph">
              <wp:posOffset>140970</wp:posOffset>
            </wp:positionV>
            <wp:extent cx="1406525" cy="664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 сентября 2015г. № 31-20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93.08-2010-5246037546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 Радиус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754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40, Нижегородская обл., г. Бор, Стеклозаводское шоссе, д. 1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80.04-2010-5260139853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а М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3985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22, г. Нижний Новгород, ул. Пушкина, д. 18, пом. 39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8870</wp:posOffset>
            </wp:positionH>
            <wp:positionV relativeFrom="paragraph">
              <wp:posOffset>154305</wp:posOffset>
            </wp:positionV>
            <wp:extent cx="1701800" cy="170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8905</wp:posOffset>
            </wp:positionH>
            <wp:positionV relativeFrom="paragraph">
              <wp:posOffset>41275</wp:posOffset>
            </wp:positionV>
            <wp:extent cx="1406525" cy="6648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6:00Z</dcterms:created>
  <dc:creator>Самусевич</dc:creator>
  <dc:description/>
  <cp:keywords/>
  <dc:language>en-US</dc:language>
  <cp:lastModifiedBy>смирнова</cp:lastModifiedBy>
  <cp:lastPrinted>2015-09-18T13:56:00Z</cp:lastPrinted>
  <dcterms:modified xsi:type="dcterms:W3CDTF">2015-09-29T07:53:00Z</dcterms:modified>
  <cp:revision>5</cp:revision>
  <dc:subject/>
  <dc:title>Протокол № 1</dc:title>
</cp:coreProperties>
</file>